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州市人民印刷厂股份有限公司招标工作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投标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招标项目：印刷产品加工年度合作资格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28"/>
      </w:tblGrid>
      <w:tr>
        <w:trPr>
          <w:trHeight w:val="12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供应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意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子包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（若有分子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项目的，请具体写明子包号或项目序号）</w:t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联系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投标单位盖章：</w:t>
      </w:r>
      <w:r>
        <w:rPr>
          <w:rFonts w:cs="Calibri" w:eastAsia="Calibri"/>
          <w:b/>
          <w:sz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2:00Z</dcterms:created>
  <dc:creator>小人物1385709206</dc:creator>
  <dc:description/>
  <cp:keywords/>
  <dc:language>en-US</dc:language>
  <cp:lastModifiedBy>陈海茹</cp:lastModifiedBy>
  <dcterms:modified xsi:type="dcterms:W3CDTF">2021-06-22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